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lang w:val="sq-AL"/>
        </w:rPr>
      </w:pPr>
      <w:r>
        <w:rPr>
          <w:rFonts w:cs="Calibri" w:ascii="Calibri" w:hAnsi="Calibri"/>
          <w:b/>
          <w:sz w:val="32"/>
          <w:szCs w:val="32"/>
          <w:lang w:val="sq-AL"/>
        </w:rPr>
        <w:t>Universiteti i Prishtinës “Hasan Prishtina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sq-AL"/>
        </w:rPr>
      </w:pPr>
      <w:r>
        <w:rPr>
          <w:rFonts w:cs="Calibri" w:ascii="Calibri" w:hAnsi="Calibri"/>
          <w:b/>
          <w:sz w:val="28"/>
          <w:szCs w:val="28"/>
          <w:u w:val="single"/>
          <w:lang w:val="sq-AL"/>
        </w:rPr>
        <w:t>SYLLABU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FSHMN - Departamenti i Kimisë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Fizika I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ivel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Bachelo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Status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Viti i studimeve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2+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6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>Koha / dhoma e m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E mërkurë, 16:00-17:30 / AMF i fizik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>Mësimdhënës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Prof. asist. Dr. Shukri Klinak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sq-AL"/>
                </w:rPr>
                <w:t>klinaku@uni-pr.edu</w:t>
              </w:r>
            </w:hyperlink>
            <w:r>
              <w:rPr>
                <w:rFonts w:cs="Calibri" w:ascii="Calibri" w:hAnsi="Calibri"/>
                <w:lang w:val="sq-AL"/>
              </w:rPr>
              <w:t>,  044 116969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numPr>
                <w:ilvl w:val="0"/>
                <w:numId w:val="0"/>
              </w:numPr>
              <w:tabs>
                <w:tab w:val="clear" w:pos="5120"/>
                <w:tab w:val="center" w:pos="1260" w:leader="none"/>
                <w:tab w:val="right" w:pos="9080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etizmi; Elektromagnetizmi; Optika; Struktura e atomit dhe bërthamës; Grimcat elementare dhe Kozmologji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numPr>
                <w:ilvl w:val="0"/>
                <w:numId w:val="0"/>
              </w:numPr>
              <w:tabs>
                <w:tab w:val="clear" w:pos="5120"/>
                <w:tab w:val="center" w:pos="1260" w:leader="none"/>
                <w:tab w:val="right" w:pos="9080" w:leader="none"/>
              </w:tabs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Krijimi i n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koncepti 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q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ë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ndrues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ëm për proceset bazike në natyrë, për lëvizjen e përgjithshme të materies dhe për vetitë bazike të materies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rijimi i  një ideje mbi funksionimin e mundshëm të Gjithësisë, mbi lindjen dhe zhvillimin e saj.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numPr>
                <w:ilvl w:val="0"/>
                <w:numId w:val="0"/>
              </w:numPr>
              <w:tabs>
                <w:tab w:val="clear" w:pos="5120"/>
                <w:tab w:val="center" w:pos="1260" w:leader="none"/>
                <w:tab w:val="right" w:pos="9080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 përfundimit të kursit, pritet që studentët të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i/>
                <w:i/>
                <w:color w:val="000000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ërkufizojnë ligjet dhe parimet themelore të lëvizjes së përgjithshme në natyrë; njohin natyrën e dritës dhe fenomenet e saj; njohin strukturën e atomit dhe bërthamës; njohin grimcat elementare, si ndërtuese të të atomeve dhe trupave qiellorë; njohin teoritë mbi evolucionin e Gjithësisë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Kontributi nё ngarkesën e studentit ( gjё qё duhet tё korrespondoj me rezultatet e tё nxënit tё studentit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Orë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/>
                <w:b/>
                <w:b/>
                <w:lang w:val="sq-AL"/>
              </w:rPr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</w:t>
            </w:r>
            <w:r>
              <w:rPr>
                <w:rFonts w:cs="Arial" w:ascii="Calibri" w:hAnsi="Calibri"/>
                <w:b/>
                <w:lang w:val="sq-AL"/>
              </w:rPr>
              <w:t xml:space="preserve">Ditë/javë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>Gjithë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q-AL"/>
              </w:rPr>
              <w:t>Ushtrime 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q-AL"/>
              </w:rPr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q-AL"/>
              </w:rPr>
            </w:pPr>
            <w:r>
              <w:rPr>
                <w:rFonts w:cs="Arial" w:ascii="Calibri" w:hAnsi="Calibri"/>
                <w:sz w:val="22"/>
                <w:szCs w:val="22"/>
                <w:lang w:val="sq-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Kollokfiume,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Përgat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Koha e kaluar në vlerësim (teste,kuiz,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Projektet,prezentimet ,et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Total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>157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 xml:space="preserve">Metodologjia e mësim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Ligjërim (frontal dhe bashkëbisedues), ushtrime numerike dhe laboratorike, punë seminarike.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Vijimi në ligjërata dhe ushtrime, punimet seminarike, ushtrimet laboratorike, detyrat e shtëpisë, testi kalimtar (kollokfium),  testi përfundimtar dhe eventualisht pyetjet me gojë.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baz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2" w:leader="none"/>
              </w:tabs>
              <w:ind w:left="69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Fizika, Shukri Klinaku, Prishtinë, 2013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52" w:leader="none"/>
              </w:tabs>
              <w:spacing w:before="0" w:after="0"/>
              <w:ind w:left="69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Arial"/>
                  <w:color w:val="000000"/>
                  <w:u w:val="none"/>
                </w:rPr>
                <w:t>D. Halliday</w:t>
              </w:r>
            </w:hyperlink>
            <w:r>
              <w:rPr>
                <w:rStyle w:val="Author"/>
                <w:rFonts w:cs="Arial"/>
              </w:rPr>
              <w:t>,</w:t>
            </w:r>
            <w:r>
              <w:rPr>
                <w:rStyle w:val="Appleconvertedspace"/>
                <w:rFonts w:cs="Arial"/>
              </w:rPr>
              <w:t> </w:t>
            </w:r>
            <w:hyperlink r:id="rId4">
              <w:r>
                <w:rPr>
                  <w:rStyle w:val="InternetLink"/>
                  <w:rFonts w:cs="Arial"/>
                  <w:color w:val="000000"/>
                  <w:u w:val="none"/>
                </w:rPr>
                <w:t>R. Resnick</w:t>
              </w:r>
            </w:hyperlink>
            <w:r>
              <w:rPr>
                <w:rStyle w:val="Author"/>
                <w:rFonts w:cs="Arial"/>
              </w:rPr>
              <w:t>,</w:t>
            </w:r>
            <w:r>
              <w:rPr>
                <w:rStyle w:val="Appleconvertedspace"/>
                <w:rFonts w:cs="Arial"/>
              </w:rPr>
              <w:t> </w:t>
            </w:r>
            <w:hyperlink r:id="rId5">
              <w:r>
                <w:rPr>
                  <w:rStyle w:val="InternetLink"/>
                  <w:rFonts w:cs="Arial"/>
                  <w:color w:val="000000"/>
                  <w:u w:val="none"/>
                </w:rPr>
                <w:t>J. Walker</w:t>
              </w:r>
            </w:hyperlink>
            <w:r>
              <w:rPr>
                <w:rStyle w:val="Author"/>
                <w:rFonts w:cs="Arial"/>
              </w:rPr>
              <w:t>, F</w:t>
            </w:r>
            <w:r>
              <w:rPr>
                <w:rStyle w:val="Asizelarge"/>
                <w:rFonts w:cs="Arial"/>
              </w:rPr>
              <w:t>undamentals of Physics, Wiley, 2004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Plani i mësimit: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Ligjërata që do të zhvilloh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q-AL"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Magnetizm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q-AL"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lektromagnetizmi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q-AL"/>
              </w:rPr>
              <w:t>Java e tretë</w:t>
            </w: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Rryma alternativ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q-AL"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sq-AL"/>
              </w:rPr>
              <w:t xml:space="preserve">Optika gjeometrike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q-AL"/>
              </w:rPr>
              <w:t>Java e pestë:</w:t>
            </w: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nterferenca, difraksioni dhe polarizimi i dritës; Holografi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q-AL"/>
              </w:rPr>
              <w:t>Java e gjashtë</w:t>
            </w: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rupat e ngurtë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q-AL"/>
              </w:rPr>
              <w:t>Java e shtatë:</w:t>
            </w: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uantizimi i energjisë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q-AL"/>
              </w:rPr>
              <w:t>Java e tetë:</w:t>
            </w: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Kollokfium</w:t>
            </w:r>
            <w:r>
              <w:rPr>
                <w:sz w:val="22"/>
                <w:szCs w:val="22"/>
                <w:lang w:val="sq-AL"/>
              </w:rPr>
              <w:t xml:space="preserve"> 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q-AL"/>
              </w:rPr>
              <w:t>Java e nëntë:</w:t>
            </w: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q-AL"/>
              </w:rPr>
              <w:t>Struktura e atom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q-AL"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Paraqitja dyfishe e natyrës së materi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q-AL"/>
              </w:rPr>
              <w:t>Java e njëmbëdhjetë</w:t>
            </w: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q-AL"/>
              </w:rPr>
              <w:t>Struktura e bërthamës së atom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q-AL"/>
              </w:rPr>
              <w:t>Java e dymbëdhjetë</w:t>
            </w: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Radioaktiviteti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q-AL"/>
              </w:rPr>
              <w:t>Java e trembëdhjetë</w:t>
            </w: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q-AL"/>
              </w:rPr>
              <w:t>Grimcat elementa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q-AL"/>
              </w:rPr>
              <w:t>Java e katërmbëdhjetë</w:t>
            </w: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q-AL"/>
              </w:rPr>
              <w:t>Kozmologji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q-AL"/>
              </w:rPr>
              <w:t>Java e pesëmbëdhjetë</w:t>
            </w: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ollokfium</w:t>
            </w:r>
          </w:p>
        </w:tc>
      </w:tr>
    </w:tbl>
    <w:p>
      <w:pPr>
        <w:pStyle w:val="Normal"/>
        <w:rPr>
          <w:vanish/>
          <w:sz w:val="22"/>
          <w:szCs w:val="22"/>
          <w:lang w:val="sq-AL"/>
        </w:rPr>
      </w:pPr>
      <w:r>
        <w:rPr>
          <w:vanish/>
          <w:sz w:val="22"/>
          <w:szCs w:val="22"/>
          <w:lang w:val="sq-AL"/>
        </w:rPr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321"/>
      </w:tblGrid>
      <w:tr>
        <w:trPr>
          <w:trHeight w:val="10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lani i detajuar i ushtrimeve eksperimentale</w:t>
            </w:r>
          </w:p>
        </w:tc>
      </w:tr>
      <w:tr>
        <w:trPr>
          <w:trHeight w:val="1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Nr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Ushtrimi</w:t>
            </w:r>
          </w:p>
        </w:tc>
      </w:tr>
      <w:tr>
        <w:trPr>
          <w:trHeight w:val="1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kimi i Ligjit të Bojl-Mariotit</w:t>
            </w:r>
          </w:p>
        </w:tc>
      </w:tr>
      <w:tr>
        <w:trPr>
          <w:trHeight w:val="1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kimi i Ligjit të Sharlit</w:t>
            </w:r>
          </w:p>
        </w:tc>
      </w:tr>
      <w:tr>
        <w:trPr>
          <w:trHeight w:val="1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3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fikimi i Ligjit të Gej-Lisakut</w:t>
            </w:r>
          </w:p>
        </w:tc>
      </w:tr>
      <w:tr>
        <w:trPr>
          <w:trHeight w:val="1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4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ërcaktimi i raportit 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/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v </w:t>
            </w:r>
            <w:r>
              <w:rPr>
                <w:rFonts w:cs="Calibri" w:ascii="Calibri" w:hAnsi="Calibri"/>
                <w:sz w:val="22"/>
                <w:szCs w:val="22"/>
              </w:rPr>
              <w:t>të gazit</w:t>
            </w:r>
          </w:p>
        </w:tc>
      </w:tr>
      <w:tr>
        <w:trPr>
          <w:trHeight w:val="1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5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ërcaktimi i nxehtësisë specifike të trupave të ngurtë</w:t>
            </w:r>
          </w:p>
        </w:tc>
      </w:tr>
      <w:tr>
        <w:trPr>
          <w:trHeight w:val="1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6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ërcaktimi i nxehtësisë së avullimit të ujit</w:t>
            </w:r>
          </w:p>
        </w:tc>
      </w:tr>
      <w:tr>
        <w:trPr>
          <w:trHeight w:val="1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7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kimi i Ligjit të Omit</w:t>
            </w:r>
          </w:p>
        </w:tc>
      </w:tr>
      <w:tr>
        <w:trPr>
          <w:trHeight w:val="1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8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ja e rezistencës elektrike të panjohur me anë të urës së Uistonit</w:t>
            </w:r>
          </w:p>
        </w:tc>
      </w:tr>
      <w:tr>
        <w:trPr>
          <w:trHeight w:val="1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9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ërcaktimi i largësisë fokale të thjerrëzës</w:t>
            </w:r>
          </w:p>
        </w:tc>
      </w:tr>
      <w:tr>
        <w:trPr>
          <w:trHeight w:val="1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10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ja e indeksit të thyerjes me mikroskop optik</w:t>
            </w:r>
          </w:p>
        </w:tc>
      </w:tr>
      <w:tr>
        <w:trPr>
          <w:trHeight w:val="1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1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ërcaktimi i ekuivalentit elektrokimik të bakrit</w:t>
            </w:r>
          </w:p>
        </w:tc>
      </w:tr>
      <w:tr>
        <w:trPr>
          <w:trHeight w:val="1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1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ërcaktimi i koeficientit termik të rezistencës</w:t>
            </w:r>
          </w:p>
        </w:tc>
      </w:tr>
      <w:tr>
        <w:trPr>
          <w:trHeight w:val="10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Politikat akademike dhe rregullat e mirësjelljes:</w:t>
            </w:r>
          </w:p>
        </w:tc>
      </w:tr>
      <w:tr>
        <w:trPr>
          <w:trHeight w:val="38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onform statutit të UP-së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sq-AL"/>
        </w:rPr>
      </w:pPr>
      <w:r>
        <w:rPr>
          <w:rFonts w:cs="Calibri" w:ascii="Calibri" w:hAnsi="Calibri"/>
          <w:b/>
          <w:sz w:val="28"/>
          <w:szCs w:val="28"/>
          <w:lang w:val="sq-AL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0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9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character" w:styleId="Asizelarge">
    <w:name w:val="a-size-large"/>
    <w:qFormat/>
    <w:rPr/>
  </w:style>
  <w:style w:type="character" w:styleId="Appleconvertedspace">
    <w:name w:val="apple-converted-space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4"/>
      </w:numPr>
      <w:tabs>
        <w:tab w:val="clear" w:pos="720"/>
        <w:tab w:val="center" w:pos="5120" w:leader="none"/>
        <w:tab w:val="right" w:pos="9080" w:leader="none"/>
      </w:tabs>
    </w:pPr>
    <w:rPr>
      <w:lang w:val="sq-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aku@uni-pr.edu" TargetMode="External"/><Relationship Id="rId3" Type="http://schemas.openxmlformats.org/officeDocument/2006/relationships/hyperlink" Target="http://www.amazon.com/s/ref=dp_byline_sr_book_1?ie=UTF8&amp;field-author=David+Halliday&amp;search-alias=books&amp;text=David+Halliday&amp;sort=relevancerank" TargetMode="External"/><Relationship Id="rId4" Type="http://schemas.openxmlformats.org/officeDocument/2006/relationships/hyperlink" Target="http://www.amazon.com/s/ref=dp_byline_sr_book_2?ie=UTF8&amp;field-author=Robert+Resnick&amp;search-alias=books&amp;text=Robert+Resnick&amp;sort=relevancerank" TargetMode="External"/><Relationship Id="rId5" Type="http://schemas.openxmlformats.org/officeDocument/2006/relationships/hyperlink" Target="http://www.amazon.com/s/ref=dp_byline_sr_book_3?ie=UTF8&amp;field-author=Jearl+Walker&amp;search-alias=books&amp;text=Jearl+Walker&amp;sort=relevanceran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2:30:00Z</dcterms:created>
  <dc:creator>Florita</dc:creator>
  <dc:description/>
  <dc:language>en-US</dc:language>
  <cp:lastModifiedBy>Maki</cp:lastModifiedBy>
  <cp:lastPrinted>2011-03-07T10:39:00Z</cp:lastPrinted>
  <dcterms:modified xsi:type="dcterms:W3CDTF">2016-01-10T22:30:00Z</dcterms:modified>
  <cp:revision>2</cp:revision>
  <dc:subject/>
  <dc:title>SYLLABUSET</dc:title>
</cp:coreProperties>
</file>